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3885" cy="74803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COMUNE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di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b/>
        </w:rPr>
        <w:t>ROTA GREC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STANZA DI ADESIONE ALLA DEFINIZIONE AGEVOLATA – All. A </w:t>
      </w:r>
      <w:r>
        <w:rPr>
          <w:sz w:val="20"/>
        </w:rPr>
        <w:t>al</w:t>
      </w:r>
      <w:r>
        <w:rPr>
          <w:b/>
          <w:sz w:val="20"/>
        </w:rPr>
        <w:t xml:space="preserve"> Regolamento Comunale approvato con delibera C.C. n. 17  del 01.07.2019 )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l Responsabile dell’Area Tributi Comune di Rota Grec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Il/La sotoscritto/a _____________________________________________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 xml:space="preserve">nato/a a __________________________   Prov. ____________   il ____________________________                                </w:t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  <w:t>residente a _________________________  Prov__________  in via ________________________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  <w:t>Codice Fiscale ________________________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 proprio (per persone fisiche);</w:t>
      </w:r>
    </w:p>
    <w:p>
      <w:pPr>
        <w:pStyle w:val="TextBody"/>
        <w:ind w:left="21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</w:t>
        <w:tab/>
        <w:t>qualità</w:t>
        <w:tab/>
        <w:t>di</w:t>
        <w:tab/>
        <w:t>titolare/rappresentate</w:t>
        <w:tab/>
        <w:t>legale/tutore/curatore</w:t>
        <w:tab/>
        <w:t>del/della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  <w:t xml:space="preserve">_________________________________ codice fiscale / P.IVA _________________________________, ai fini della 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  <w:t>trattazione di questa richiesta dichiara di essere domiciliato presso: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a propria abitazione;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l proprio ufficio/la propria azienda;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tro</w:t>
        <w:tab/>
        <w:t>(indicare</w:t>
        <w:tab/>
        <w:t>eventuale</w:t>
        <w:tab/>
        <w:t>domiciliatario)</w:t>
        <w:tab/>
        <w:t>……………………………………</w:t>
        <w:tab/>
        <w:t>Comune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  (Prov.  ….…)  Indirizzo  ………………………………………....…………….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  <w:t>CAP ………………….….. Telefono …………………………..………..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Il/La sottoscritto/a si impegna a comunicare le eventuali variazioni di domicilio, e riconosce che il Comune non assume alcuna responsabilità in caso di irreperibilità del destinatario all’indirizzo anagrafico o di posta elettronica dichiarato.</w:t>
      </w:r>
    </w:p>
    <w:p>
      <w:pPr>
        <w:pStyle w:val="TextBody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hanging="0"/>
        <w:rPr/>
      </w:pPr>
      <w:r>
        <w:rPr>
          <w:sz w:val="20"/>
        </w:rPr>
        <w:t>di avvalersi della DEFINIZIONE AGEVOLATA per i carichi rientranti nel regolamento per la definizione agevolata del Comune di Rota Greca notificati dal 1° Gennaio 2000 al 31 Dicembre 2017 contenuti nelle seguenti ingiunzion</w:t>
      </w:r>
      <w:r>
        <w:rPr/>
        <w:t>i:</w:t>
      </w:r>
    </w:p>
    <w:tbl>
      <w:tblPr>
        <w:tblW w:w="97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9"/>
        <w:gridCol w:w="3130"/>
        <w:gridCol w:w="51"/>
        <w:gridCol w:w="3054"/>
      </w:tblGrid>
      <w:tr>
        <w:trPr>
          <w:trHeight w:val="1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Prog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ingiunzio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Caric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>Importo totale: € ___________________</w:t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 ALTRESÌ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di voler adempiere al pagamento dell’importo dovuto a titolo di definizione agevolata con le seguenti modalità: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in UNICA SOLUZIONE </w:t>
      </w:r>
      <w:r>
        <w:rPr>
          <w:b/>
          <w:sz w:val="20"/>
        </w:rPr>
        <w:t>oppure</w:t>
      </w:r>
      <w:r>
        <w:rPr>
          <w:sz w:val="20"/>
        </w:rPr>
        <w:t xml:space="preserve"> con pagamento DILAZIONATO nel seguente numero di rate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2 rate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3 rate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5 rate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rate mensili di importo tale che l’estinzione del debito avvenga comunque entro il 30/09/2021</w:t>
      </w:r>
    </w:p>
    <w:p>
      <w:pPr>
        <w:pStyle w:val="TextBody"/>
        <w:ind w:left="21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  <w:t>In caso di pagamento rateizzato sono dovuti gli interessi nella misura prevista dalla regolamento (pari al tasso legale)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  <w:t>In caso di mancato o insufficiente o tardivo versamento dell’unica rata ovvero di una rata di quelle in cui è stato dilazionato il pagamento delle somme, la definizione non produce effett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DICHIARA INOLTRE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che non vi sono giudizi pendenti aventi a oggetto i carichi ai quali si riferisce questa dichiarazione; oppure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che si assume l’impegno a RINUNCIARE ai giudizi pendenti aventi a oggetto i carichi ai quali si riferisce questa dichiar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Luogo e data ………………………………</w:t>
        <w:tab/>
        <w:t>Firma 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DICHIARA INFIN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sotto la propria responsabilità, ai sensi dell’art. 46 e 47 del DPR n. 445/2000, e consapevole delle sanzioni penali previste dall’art. 76 dello stesso decreto (in caso di dichiarazioni mendaci e di formazione o uso di atti falsi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i essere tutore/titolare/rappresentante legale/curatore della persona/ditta/società/ente/ associazione sopra indicata (barrare solo in caso di dichiarazione da parte di tutore, ditta, società, ente o associazion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elativamente al trattamento consentito ai sensi e per gli effetti di cui all’art. 6 del D.L. n. 193/2016 dei dati personali conferiti, il sottoscritto dichiara di aver preso visione della informativa ex art. 13 D.lgs. n. 196/2003 e di accettarne i contenuti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/>
      </w:pPr>
      <w:r>
        <w:rPr>
          <w:b/>
          <w:sz w:val="20"/>
        </w:rPr>
        <w:t xml:space="preserve">N.B. </w:t>
      </w:r>
      <w:r>
        <w:rPr>
          <w:b/>
          <w:i/>
          <w:sz w:val="20"/>
        </w:rPr>
        <w:t>Allegare copia del documento di identità solo nel caso in cui questa richiesta non venga presentata e sottoscritta allo sportello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Luogo e data ………………………………</w:t>
        <w:tab/>
        <w:t>Firma 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w:t>Modalità di presentazione della dichiarazione di adesione alla definizione agevolata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esso il protocollo del Comune utilizzando questo modul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viando questo modulo, debitamente compilato in ogni sua parte, insieme alla copia del documento di identità, alla casella e-mail/PEC </w:t>
      </w:r>
      <w:r>
        <w:rPr>
          <w:b/>
          <w:bCs/>
          <w:i/>
          <w:iCs/>
          <w:sz w:val="20"/>
        </w:rPr>
        <w:t>ufficiotributirotagreca@asmepec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*</w:t>
      </w:r>
    </w:p>
    <w:p>
      <w:pPr>
        <w:sectPr>
          <w:headerReference w:type="default" r:id="rId3"/>
          <w:type w:val="nextPage"/>
          <w:pgSz w:w="11906" w:h="16838"/>
          <w:pgMar w:left="920" w:right="102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w:t>DELEGA ALLA PRESENTAZIONE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da compilare esclusivamente nell’ipotesi di presentazione da parte di un soggetto diverso dal richiedente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Il/la sottoscritto/a……………………………..…………….……… ……………………..……………………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……………............ ……………………………………………………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n proprio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n</w:t>
        <w:tab/>
        <w:t>qualità</w:t>
        <w:tab/>
        <w:t>di</w:t>
        <w:tab/>
        <w:t>titolare/rappresentate</w:t>
        <w:tab/>
        <w:t>legale/tutore/curatore</w:t>
        <w:tab/>
        <w:t>del/dell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delego il/la Sig./Sig.ra…………………………………………………………………………………………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……………….…..…………………………………..…......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 consegnare la presente istanza di adesione alla definizione agevolata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 modificare (sottoscrivendone le parti modificate) la presente istanza di adesione alla definizione agevolata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 ritirare, sottoscrivendone copia per ricevuta, qualsiasi ulteriore comunicazione connessa alla presente </w:t>
      </w:r>
    </w:p>
    <w:p>
      <w:pPr>
        <w:pStyle w:val="TextBody"/>
        <w:ind w:left="212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hanging="0"/>
        <w:rPr>
          <w:sz w:val="20"/>
        </w:rPr>
      </w:pPr>
      <w:r>
        <w:rPr>
          <w:sz w:val="20"/>
        </w:rPr>
        <w:t>Luogo e data ………………………………</w:t>
        <w:tab/>
        <w:t>Firma ………………………………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/>
      </w:pPr>
      <w:r>
        <w:rPr>
          <w:b/>
          <w:sz w:val="20"/>
        </w:rPr>
        <w:t xml:space="preserve">N.B. </w:t>
      </w:r>
      <w:r>
        <w:rPr>
          <w:b/>
          <w:i/>
          <w:sz w:val="20"/>
        </w:rPr>
        <w:t>Allegare fotocopia del documento di identità del delegante e del delegato</w:t>
      </w:r>
    </w:p>
    <w:sectPr>
      <w:headerReference w:type="default" r:id="rId4"/>
      <w:type w:val="nextPage"/>
      <w:pgSz w:w="11906" w:h="16838"/>
      <w:pgMar w:left="1020" w:right="1000" w:gutter="0" w:header="702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212" w:hanging="361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2" w:hanging="118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spacing w:val="-23"/>
      <w:w w:val="10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7z3">
    <w:name w:val="WW8Num17z3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50" w:after="0"/>
      <w:ind w:left="46" w:hanging="0"/>
      <w:jc w:val="center"/>
      <w:outlineLvl w:val="1"/>
    </w:pPr>
    <w:rPr>
      <w:sz w:val="28"/>
      <w:szCs w:val="28"/>
    </w:rPr>
  </w:style>
  <w:style w:type="paragraph" w:styleId="Titolo21">
    <w:name w:val="Titolo 21"/>
    <w:basedOn w:val="Normal"/>
    <w:qFormat/>
    <w:pPr>
      <w:spacing w:lineRule="exact" w:line="275"/>
      <w:ind w:left="112" w:hanging="0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7:00Z</dcterms:created>
  <dc:creator>ragioneria</dc:creator>
  <dc:description/>
  <cp:keywords/>
  <dc:language>en-US</dc:language>
  <cp:lastModifiedBy>ragioneria</cp:lastModifiedBy>
  <dcterms:modified xsi:type="dcterms:W3CDTF">2019-07-04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4T00:00:00Z</vt:filetime>
  </property>
  <property fmtid="{D5CDD505-2E9C-101B-9397-08002B2CF9AE}" pid="3" name="LastSaved">
    <vt:filetime>2018-07-24T00:00:00Z</vt:filetime>
  </property>
</Properties>
</file>